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октябрь 2018 г. период реализации: ноябрь-дека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4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4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 Мартыненко Василий Геннад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аснокутский Дмитрий Витальевич тел.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515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деталей по чертежа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ое задание, чертежи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68297044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8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 Мартыненко Василий Геннад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аснокутский Дмитрий Витальевич тел.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515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деталей по чертежа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ое задание, чертежи детал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171143061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лавный металлург                                                                                               Видавс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9:00Z</dcterms:created>
  <dc:creator>Бардик СС</dc:creator>
  <dc:description/>
  <cp:keywords/>
  <dc:language>en-US</dc:language>
  <cp:lastModifiedBy>В.Г. Мартыненко</cp:lastModifiedBy>
  <dcterms:modified xsi:type="dcterms:W3CDTF">2018-10-22T13:23:00Z</dcterms:modified>
  <cp:revision>3</cp:revision>
  <dc:subject/>
  <dc:title>Тендерная заявка  №1</dc:title>
</cp:coreProperties>
</file>